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>Маяк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color w:val="0000FF"/>
          <w:sz w:val="26"/>
          <w:szCs w:val="26"/>
        </w:rPr>
        <w:t>Маяк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2017 </w:t>
      </w:r>
      <w:r>
        <w:rPr>
          <w:rFonts w:cs="Times New Roman" w:ascii="Times New Roman" w:hAnsi="Times New Roman"/>
          <w:sz w:val="26"/>
          <w:szCs w:val="26"/>
        </w:rPr>
        <w:t>год и на плановы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иод 2018 и 2019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12.</w:t>
      </w:r>
      <w:r>
        <w:rPr>
          <w:rFonts w:cs="Times New Roman" w:ascii="Times New Roman" w:hAnsi="Times New Roman"/>
          <w:color w:val="0000FF"/>
          <w:sz w:val="26"/>
          <w:szCs w:val="26"/>
        </w:rPr>
        <w:t>2016</w:t>
      </w:r>
      <w:r>
        <w:rPr>
          <w:rFonts w:cs="Times New Roman" w:ascii="Times New Roman" w:hAnsi="Times New Roman"/>
          <w:sz w:val="26"/>
          <w:szCs w:val="26"/>
        </w:rPr>
        <w:t xml:space="preserve"> года №  6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доходов бюдж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Мая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970"/>
        <w:gridCol w:w="4995"/>
      </w:tblGrid>
      <w:tr>
        <w:trPr>
          <w:trHeight w:val="360" w:hRule="atLeast"/>
          <w:cantSplit w:val="true"/>
        </w:trPr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</w:t>
              <w:br/>
              <w:t xml:space="preserve">доходов бюджета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Маяк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, кода бюджетной классификации    </w:t>
              <w:br/>
              <w:t>Российской Феде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  </w:t>
              <w:br/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Маяк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счетная палата Челябин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ное контрольное управление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ежные взыскания (штрафы) за нарушение бюджетного законодательства  (в части бюдже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ежные взыскания (штрафы) за нарушение законодательства  Российской Федерации о контрактной системе в сфере закупок товаров, работ, услуг для обеспечения государственных и муниципальных нужд для нуж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Маяк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" w:after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075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91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" w:after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837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" w:after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19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" w:after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19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33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</w:rPr>
              <w:t>1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33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color w:val="0033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</w:rPr>
              <w:t>1 16 90050 10 0000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33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</w:rPr>
              <w:t>«Прочие поступления от денежных взысканий (штрафов) и иных сумм в возмещение ущерба, зачисляемые в бюджеты сельских поселений»</w:t>
            </w:r>
          </w:p>
        </w:tc>
      </w:tr>
      <w:tr>
        <w:trPr>
          <w:trHeight w:val="1019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23051 10 0000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019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6 23052 10 0000 140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" w:after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" w:after="3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2 15001 10 0000 151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2 10 0000 15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77 10 0000 15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2 29999 10 0000 151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10 0000 15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2 40014 10 0000 151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 05000 10 0000 18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исления из бюджетов сельских поселений (в бюджеты поселений) для осуществления возврата (зачета) излишне уплаченных  или излишне взысканных сумм налогов, сборов и иных платежей, а также  сумм процентов за несвоевременное  осуществление такого  возврата и процентов, начисленных на излишне взысканные суммы   </w:t>
            </w:r>
          </w:p>
        </w:tc>
      </w:tr>
      <w:tr>
        <w:trPr>
          <w:trHeight w:val="1295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00000 10 0000 15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spacing w:lineRule="auto" w:line="240" w:before="4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Управление Федеральной налоговой службы по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 01 02000 01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Налог на доходы физических лиц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vertAlign w:val="superscript"/>
              </w:rPr>
              <w:t>1, 3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 05 03000 01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Единый сельскохозяйственный налог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vertAlign w:val="superscript"/>
              </w:rPr>
              <w:t>1,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 06 01000 00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Налог на имущество физических лиц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vertAlign w:val="superscript"/>
              </w:rPr>
              <w:t>1, 3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 06 06000 00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Земельный налог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vertAlign w:val="superscript"/>
              </w:rPr>
              <w:t>1, 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240" w:before="0" w:after="0"/>
        <w:ind w:left="360"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Администрирование данных поступлений осуществляется с применением </w:t>
      </w:r>
      <w:r>
        <w:rPr>
          <w:rFonts w:cs="Times New Roman" w:ascii="Times New Roman" w:hAnsi="Times New Roman"/>
          <w:sz w:val="24"/>
          <w:szCs w:val="24"/>
        </w:rPr>
        <w:t>кодов подвидов доходов, предусмотренных приказом Министерства финансов Российской Федерации от 1 июля 2013 года №65н «Об утверждении Указаний о порядке применения бюджетной классификации Российской Федерации».</w:t>
      </w:r>
    </w:p>
    <w:p>
      <w:pPr>
        <w:pStyle w:val="21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ирование данных поступлений осуществляется с применением кодов подвидов доходов, предусмотренных Постановлением Администрации 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Маяк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Октябрьского муниципального района Челябинской области  от 15.04.2016 года №</w:t>
      </w:r>
      <w:r>
        <w:rPr>
          <w:rFonts w:cs="Times New Roman" w:ascii="Times New Roman" w:hAnsi="Times New Roman"/>
          <w:color w:val="0000FF"/>
          <w:sz w:val="24"/>
          <w:szCs w:val="24"/>
        </w:rPr>
        <w:t>38</w:t>
      </w:r>
      <w:r>
        <w:rPr>
          <w:rFonts w:cs="Times New Roman" w:ascii="Times New Roman" w:hAnsi="Times New Roman"/>
          <w:sz w:val="24"/>
          <w:szCs w:val="24"/>
        </w:rPr>
        <w:t>«Об утверждении перечня кодов подвидов доходов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360" w:firstLine="66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части доходов, зачисляемых в бюджет сельских посе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12:00Z</dcterms:created>
  <dc:creator>Петров А.Н.</dc:creator>
  <dc:description/>
  <cp:keywords/>
  <dc:language>en-US</dc:language>
  <cp:lastModifiedBy>Роза</cp:lastModifiedBy>
  <cp:lastPrinted>2015-12-01T14:33:00Z</cp:lastPrinted>
  <dcterms:modified xsi:type="dcterms:W3CDTF">2016-12-22T05:44:00Z</dcterms:modified>
  <cp:revision>13</cp:revision>
  <dc:subject/>
  <dc:title>проект</dc:title>
</cp:coreProperties>
</file>